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5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5pt" to="321.4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Стих "Это совсем не просто"</w:t>
              <w:tab/>
              <w:tab/>
              <w:t xml:space="preserve">1:50 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Огонь любви, ты меня освети</w:t>
              <w:tab/>
              <w:tab/>
              <w:t>3:1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Любовь Христова</w:t>
              <w:tab/>
              <w:tab/>
              <w:tab/>
              <w:tab/>
              <w:t>4:1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Я любви недостоин Твоей</w:t>
              <w:tab/>
              <w:tab/>
              <w:tab/>
              <w:t>3:2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Своим грехом, своим деяньем</w:t>
              <w:tab/>
              <w:tab/>
              <w:t>3:2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Миров владыка, Царь вселенной</w:t>
              <w:tab/>
              <w:tab/>
              <w:t>2:3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Мне Господь Иисус дороже клада</w:t>
              <w:tab/>
              <w:tab/>
              <w:t>3:2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Как олени к воде весною</w:t>
              <w:tab/>
              <w:tab/>
              <w:tab/>
              <w:t>4:3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 xml:space="preserve">9. Христос и Бог Отец </w:t>
              <w:tab/>
              <w:tab/>
              <w:tab/>
              <w:tab/>
              <w:t>3:0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Оркестр</w:t>
              <w:tab/>
              <w:tab/>
              <w:tab/>
              <w:tab/>
              <w:tab/>
              <w:tab/>
              <w:t>1:5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Иисуса голос слышал я вчера</w:t>
              <w:tab/>
              <w:tab/>
              <w:t>4:0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Года мои летят, как птицы</w:t>
              <w:tab/>
              <w:tab/>
              <w:tab/>
              <w:t>3:2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 С такой любовию, как мать</w:t>
              <w:tab/>
              <w:tab/>
              <w:tab/>
              <w:t>2:3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Если жизнь твоя не получилась</w:t>
              <w:tab/>
              <w:tab/>
              <w:t>1:3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Я здесь лишь странник</w:t>
              <w:tab/>
              <w:tab/>
              <w:tab/>
              <w:t>3:5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Если грех тебя теснит</w:t>
              <w:tab/>
              <w:tab/>
              <w:tab/>
              <w:tab/>
              <w:t>3:4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Эта ночь тихая была</w:t>
              <w:tab/>
              <w:tab/>
              <w:tab/>
              <w:tab/>
              <w:t>2:1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Господь - мой Пастырь</w:t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Не пройди, Иисус, меня Ты</w:t>
              <w:tab/>
              <w:tab/>
              <w:tab/>
              <w:t>3:4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Снизошёл Он ко мне</w:t>
              <w:tab/>
              <w:tab/>
              <w:tab/>
              <w:tab/>
              <w:t>2:47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21. Ансамбль (Мы у берега земного)</w:t>
              <w:tab/>
              <w:tab/>
              <w:t>4:01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572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.6pt" to="321.4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0795</wp:posOffset>
                      </wp:positionV>
                      <wp:extent cx="4368165" cy="4327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165" cy="432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040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0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43.95pt;height:340.75pt;mso-wrap-distance-left:9.05pt;mso-wrap-distance-right:9.05pt;mso-wrap-distance-top:0pt;mso-wrap-distance-bottom:0pt;margin-top:-0.85pt;mso-position-vertical-relative:text;margin-left:-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04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4-21T22:26:00Z</cp:lastPrinted>
  <dcterms:modified xsi:type="dcterms:W3CDTF">2004-05-16T19:19:00Z</dcterms:modified>
  <cp:revision>20</cp:revision>
  <dc:subject/>
  <dc:title>Мир вам – 2000 г</dc:title>
</cp:coreProperties>
</file>